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欧美私人家庭影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屏幕探索西方豪宅中的私密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屏幕：探索西方豪宅中的私密电影体验</w:t>
      </w:r>
      <w:r>
        <w:rPr>
          <w:sz w:val="32"/>
          <w:szCs w:val="32"/>
        </w:rPr>
        <w:t>&lt;/p&gt;&lt;p&gt;&lt;img src="/static-img/cB3CjsPYh-8oQ6S0y18NE5nuw1RDyuBvVqLKZeMnf_IWT2K5mnlQLkyf3PyT7rfb.jpg"&gt;&lt;/p&gt;&lt;p&gt;</w:t>
      </w:r>
      <w:r>
        <w:rPr>
          <w:sz w:val="32"/>
          <w:szCs w:val="32"/>
        </w:rPr>
        <w:t>在欧美的高端住宅中，私人家庭影院已经成为一种生活方式的象征。这样的影院不仅仅是一块巨大的电视屏幕，它更是家中的一处休闲娱乐空间，是一个集聚家族和朋友的地方，也是放松心情、享受美好时光的最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英国的大庄园到美国的大都市，从法国的城堡到德国的小镇，每个国家都有其独特的设计理念和技术应用。在这些豪华私人家庭影院里，观众可以沉浸在一片宁静与舒适之中，让视觉感官得到极致享受。</w:t>
      </w:r>
      <w:r>
        <w:rPr>
          <w:sz w:val="32"/>
          <w:szCs w:val="32"/>
        </w:rPr>
        <w:t>&lt;/p&gt;&lt;p&gt;&lt;img src="/static-img/P36rRb-pf4PjZH12aJipKpnuw1RDyuBvVqLKZeMnf_LG4k6VH9Sazvd3hRxZFgdSqyYO2IeN2tsAvwjFF1J0hNw6Rmvii08B8jmmU_UGfzulHp6MLq7O2_-Ob8jS4NUcaPoiRDLg5QL2k23xKlSoGEuIFouXCVbd-JBldCc8FDxO4j6L8lt8ML8KEGiWM0FZ6ED11PZQmQXQR12H07wAKQ.jpg"&gt;&lt;/p&gt;&lt;p&gt;</w:t>
      </w:r>
      <w:r>
        <w:rPr>
          <w:sz w:val="32"/>
          <w:szCs w:val="32"/>
        </w:rPr>
        <w:t>例如，英国的一位富商投资了一个顶级家庭影院，他选择了一块超高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器，并配备了专业音响系统。这套系统能够模拟真正电影院的声音效果，使得每一次观影都感觉像是坐在伦敦西区剧院里一样。除了硬件设备，这位富商还特别关注室内装饰，将整个空间设计得既现代又温馨，以符合他对品味与科技结合完美融合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美国，一些著名建筑师也将这项技术融入到了他们最新设计中。比如，一栋位于洛杉矶山谷里的现代别墅，其主人是一个业余摄影爱好者。他让他的建筑师为他打造了一间带有无边天花板的大厅，可以透过玻璃屋顶直接欣赏星空，同时下方铺设了高级全景投射系统，可以将任何内容投射到天花板上，无论是电影还是户外活动，都能尽收眼底。</w:t>
      </w:r>
      <w:r>
        <w:rPr>
          <w:sz w:val="32"/>
          <w:szCs w:val="32"/>
        </w:rPr>
        <w:t>&lt;/p&gt;&lt;p&gt;&lt;img src="/static-img/JQPW1qyqjjTNwPaP9epZiZnuw1RDyuBvVqLKZeMnf_LG4k6VH9Sazvd3hRxZFgdSqyYO2IeN2tsAvwjFF1J0hNw6Rmvii08B8jmmU_UGfzulHp6MLq7O2_-Ob8jS4NUcaPoiRDLg5QL2k23xKlSoGEuIFouXCVbd-JBldCc8FDxO4j6L8lt8ML8KEGiWM0FZ6ED11PZQmQXQR12H07wAKQ.jpg"&gt;&lt;/p&gt;&lt;p&gt;</w:t>
      </w:r>
      <w:r>
        <w:rPr>
          <w:sz w:val="32"/>
          <w:szCs w:val="32"/>
        </w:rPr>
        <w:t>此外，在欧洲一些历史悠久的地产，如法国巴黎郊区的一个古老城堡，那里的主人决定保留原有的石墙和木梁，却巧妙地嵌入了现代化家庭娱乐设施，比如安装了一台简约但功能强大的项目仪式灯光系统，为夜晚提供另一种视觉体验。此举不仅保持了传统风格，还增添了一份未来感，让居住者在享受古典气息同时，也能体验到当代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传统与现代、艺术与科技的设计理念，使得欧美私人家庭影院成为世界上最具代表性的奢侈生活方式之一。它不只是简单地观看电影，更是一种文化盛宴，是人们展示身份、分享时尚以及创造记忆的地方。在这样精致而温馨的地方，每一次观影都是独一无二且难忘的心灵旅程。</w:t>
      </w:r>
      <w:r>
        <w:rPr>
          <w:sz w:val="32"/>
          <w:szCs w:val="32"/>
        </w:rPr>
        <w:t>&lt;/p&gt;&lt;p&gt;&lt;img src="/static-img/Ivnzy3u-ZGPPB1RrPFIOIZnuw1RDyuBvVqLKZeMnf_LG4k6VH9Sazvd3hRxZFgdSqyYO2IeN2tsAvwjFF1J0hNw6Rmvii08B8jmmU_UGfzulHp6MLq7O2_-Ob8jS4NUcaPoiRDLg5QL2k23xKlSoGEuIFouXCVbd-JBldCc8FDxO4j6L8lt8ML8KEGiWM0FZ6ED11PZQmQXQR12H07wAKQ.jpg"&gt;&lt;/p&gt;&lt;p&gt;&lt;a href = "/doc/473369-</w:t>
      </w:r>
      <w:r>
        <w:rPr>
          <w:sz w:val="32"/>
          <w:szCs w:val="32"/>
        </w:rPr>
        <w:t xml:space="preserve">欧美私人家庭影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屏幕探索西方豪宅中的私密电影体验</w:t>
      </w:r>
      <w:r>
        <w:rPr>
          <w:sz w:val="32"/>
          <w:szCs w:val="32"/>
        </w:rPr>
        <w:t>.doc" rel="alternate" download="473369-</w:t>
      </w:r>
      <w:r>
        <w:rPr>
          <w:sz w:val="32"/>
          <w:szCs w:val="32"/>
        </w:rPr>
        <w:t xml:space="preserve">欧美私人家庭影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屏幕探索西方豪宅中的私密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